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270000" cy="647700"/>
                <wp:effectExtent l="189865" t="248285" r="114935" b="0"/>
                <wp:wrapTight wrapText="bothSides">
                  <wp:wrapPolygon edited="0">
                    <wp:start x="0" y="10800"/>
                    <wp:lineTo x="11" y="10271"/>
                    <wp:lineTo x="54" y="9720"/>
                    <wp:lineTo x="119" y="9191"/>
                    <wp:lineTo x="216" y="8661"/>
                    <wp:lineTo x="335" y="8132"/>
                    <wp:lineTo x="475" y="7624"/>
                    <wp:lineTo x="648" y="7115"/>
                    <wp:lineTo x="853" y="6607"/>
                    <wp:lineTo x="1069" y="6120"/>
                    <wp:lineTo x="1318" y="5633"/>
                    <wp:lineTo x="1588" y="5167"/>
                    <wp:lineTo x="1879" y="4722"/>
                    <wp:lineTo x="2192" y="4278"/>
                    <wp:lineTo x="2527" y="3854"/>
                    <wp:lineTo x="2884" y="3452"/>
                    <wp:lineTo x="3262" y="3071"/>
                    <wp:lineTo x="3650" y="2711"/>
                    <wp:lineTo x="4072" y="2351"/>
                    <wp:lineTo x="4493" y="2033"/>
                    <wp:lineTo x="4936" y="1736"/>
                    <wp:lineTo x="5400" y="1440"/>
                    <wp:lineTo x="5875" y="1186"/>
                    <wp:lineTo x="6361" y="953"/>
                    <wp:lineTo x="6858" y="741"/>
                    <wp:lineTo x="7366" y="572"/>
                    <wp:lineTo x="7873" y="402"/>
                    <wp:lineTo x="8392" y="275"/>
                    <wp:lineTo x="8921" y="169"/>
                    <wp:lineTo x="9461" y="85"/>
                    <wp:lineTo x="9990" y="21"/>
                    <wp:lineTo x="10530" y="0"/>
                    <wp:lineTo x="11070" y="0"/>
                    <wp:lineTo x="11610" y="21"/>
                    <wp:lineTo x="12139" y="85"/>
                    <wp:lineTo x="12679" y="169"/>
                    <wp:lineTo x="13208" y="275"/>
                    <wp:lineTo x="13727" y="402"/>
                    <wp:lineTo x="14234" y="572"/>
                    <wp:lineTo x="14742" y="741"/>
                    <wp:lineTo x="15239" y="953"/>
                    <wp:lineTo x="15725" y="1186"/>
                    <wp:lineTo x="16200" y="1440"/>
                    <wp:lineTo x="16664" y="1736"/>
                    <wp:lineTo x="17107" y="2033"/>
                    <wp:lineTo x="17528" y="2351"/>
                    <wp:lineTo x="17950" y="2711"/>
                    <wp:lineTo x="18338" y="3071"/>
                    <wp:lineTo x="18716" y="3452"/>
                    <wp:lineTo x="19073" y="3854"/>
                    <wp:lineTo x="19408" y="4278"/>
                    <wp:lineTo x="19721" y="4722"/>
                    <wp:lineTo x="20012" y="5167"/>
                    <wp:lineTo x="20282" y="5633"/>
                    <wp:lineTo x="20531" y="6120"/>
                    <wp:lineTo x="20747" y="6607"/>
                    <wp:lineTo x="20952" y="7115"/>
                    <wp:lineTo x="21125" y="7624"/>
                    <wp:lineTo x="21265" y="8132"/>
                    <wp:lineTo x="21384" y="8661"/>
                    <wp:lineTo x="21481" y="9191"/>
                    <wp:lineTo x="21546" y="9720"/>
                    <wp:lineTo x="21589" y="10271"/>
                    <wp:lineTo x="21600" y="10800"/>
                  </wp:wrapPolygon>
                </wp:wrapTight>
                <wp:docPr id="1" name=""/>
                <a:graphic xmlns:a="http://schemas.openxmlformats.org/drawingml/2006/main">
                  <a:graphicData uri="http://schemas.microsoft.com/office/word/2010/wordprocessingShape">
                    <wps:wsp>
                      <wps:cNvSpPr txBox="1"/>
                      <wps:spPr>
                        <a:xfrm>
                          <a:off x="0" y="0"/>
                          <a:ext cx="1270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ilbo</w:t>
                            </w:r>
                          </w:p>
                        </w:txbxContent>
                      </wps:txbx>
                      <wps:bodyPr wrap="none" fromWordArt="1" lIns="158760" rIns="158760" tIns="82440" bIns="82440" anchor="t">
                        <a:prstTxWarp prst="textArchUp">
                          <a:avLst>
                            <a:gd name="adj" fmla="val 10800000"/>
                          </a:avLst>
                        </a:prstTxWarp>
                        <a:noAutofit/>
                      </wps:bodyPr>
                    </wps:wsp>
                  </a:graphicData>
                </a:graphic>
              </wp:anchor>
            </w:drawing>
          </mc:Choice>
          <mc:Fallback>
            <w:pict>
              <v:rect id="shape_0" fillcolor="black" stroked="t" o:allowincell="f" style="position:absolute;margin-left:162pt;margin-top:-36pt;width:99.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Bilbo</w:t>
                      </w:r>
                    </w:p>
                  </w:txbxContent>
                </v:textbox>
                <v:path textpathok="t"/>
                <v:textpath on="t" fitshape="t" string="Bilbo" style="font-family:&quot;Arial Black&quot;;font-size:12pt"/>
                <v:fill o:detectmouseclick="t" type="solid" color2="white"/>
                <v:stroke color="black" weight="9360" joinstyle="miter" endcap="flat"/>
                <w10:wrap type="square"/>
              </v:rect>
            </w:pict>
          </mc:Fallback>
        </mc:AlternateContent>
      </w:r>
      <w:r>
        <w:rPr>
          <w:sz w:val="28"/>
          <w:szCs w:val="28"/>
        </w:rPr>
        <w:t xml:space="preserve">                                      </w:t>
      </w:r>
    </w:p>
    <w:p>
      <w:pPr>
        <w:pStyle w:val="Normal"/>
        <w:rPr>
          <w:b/>
          <w:b/>
          <w:sz w:val="32"/>
          <w:szCs w:val="32"/>
        </w:rPr>
      </w:pPr>
      <w:r>
        <w:rPr>
          <w:sz w:val="28"/>
          <w:szCs w:val="28"/>
        </w:rPr>
        <w:t xml:space="preserve">                                           </w:t>
      </w:r>
      <w:r>
        <w:rPr>
          <w:b/>
          <w:sz w:val="32"/>
          <w:szCs w:val="32"/>
        </w:rPr>
        <w:t>En hobbits äventyr</w:t>
      </w:r>
    </w:p>
    <w:p>
      <w:pPr>
        <w:pStyle w:val="Normal"/>
        <w:rPr>
          <w:b/>
          <w:b/>
          <w:sz w:val="32"/>
          <w:szCs w:val="32"/>
        </w:rPr>
      </w:pPr>
      <w:r>
        <w:rPr>
          <w:b/>
          <w:sz w:val="32"/>
          <w:szCs w:val="32"/>
        </w:rPr>
      </w:r>
    </w:p>
    <w:p>
      <w:pPr>
        <w:pStyle w:val="Normal"/>
        <w:rPr/>
      </w:pPr>
      <w:r>
        <w:rPr>
          <w:sz w:val="28"/>
          <w:szCs w:val="28"/>
        </w:rPr>
        <w:t>Bilbo – En hobbits äventyr är skriven av J.R.R Tolkien och utgiven för första gången 1937. Boken som jag har läst är tredje upplagan och den är utgiven 2001. Boken är översatt av Britt G Hallqvist. Omslagillustratör är John Howie och omslagsdesignen  är gjord av Norms Communication.</w:t>
      </w:r>
    </w:p>
    <w:p>
      <w:pPr>
        <w:pStyle w:val="Normal"/>
        <w:rPr>
          <w:sz w:val="28"/>
          <w:szCs w:val="28"/>
          <w:lang w:val="en-GB"/>
        </w:rPr>
      </w:pPr>
      <w:r>
        <w:rPr>
          <w:sz w:val="28"/>
          <w:szCs w:val="28"/>
          <w:lang w:val="en-GB"/>
        </w:rPr>
        <w:t>Originaltiteln till boken är ”The Hobbit , There and Back Again”.</w:t>
      </w:r>
    </w:p>
    <w:p>
      <w:pPr>
        <w:pStyle w:val="Normal"/>
        <w:rPr>
          <w:sz w:val="28"/>
          <w:szCs w:val="28"/>
          <w:lang w:val="en-GB"/>
        </w:rPr>
      </w:pPr>
      <w:r>
        <w:rPr>
          <w:sz w:val="28"/>
          <w:szCs w:val="28"/>
          <w:lang w:val="en-GB"/>
        </w:rPr>
      </w:r>
    </w:p>
    <w:p>
      <w:pPr>
        <w:pStyle w:val="Normal"/>
        <w:rPr/>
      </w:pPr>
      <w:r>
        <w:rPr>
          <w:sz w:val="28"/>
          <w:szCs w:val="28"/>
        </w:rPr>
        <w:t>Det är svårt att säga när boken utspelar sig , men jag tror att det är strax innan medeltiden. Det är svårt att veta , eftersom det är en fantasybok.</w:t>
      </w:r>
    </w:p>
    <w:p>
      <w:pPr>
        <w:pStyle w:val="Normal"/>
        <w:rPr>
          <w:sz w:val="28"/>
          <w:szCs w:val="28"/>
        </w:rPr>
      </w:pPr>
      <w:r>
        <w:rPr>
          <w:sz w:val="28"/>
          <w:szCs w:val="28"/>
        </w:rPr>
      </w:r>
    </w:p>
    <w:p>
      <w:pPr>
        <w:pStyle w:val="Normal"/>
        <w:rPr>
          <w:sz w:val="28"/>
          <w:szCs w:val="28"/>
        </w:rPr>
      </w:pPr>
      <w:r>
        <w:rPr>
          <w:sz w:val="28"/>
          <w:szCs w:val="28"/>
        </w:rPr>
        <w:t>Det finns 14 huvudpersoner i boken och de är : Bilbo Bagger , Gandalf , Torin , Fili , Kili , Balin , Dvalin , Dori , Nori , Ori , Oin , Gloin , Bifur och Bofur.</w:t>
      </w:r>
    </w:p>
    <w:p>
      <w:pPr>
        <w:pStyle w:val="Normal"/>
        <w:rPr>
          <w:sz w:val="28"/>
          <w:szCs w:val="28"/>
        </w:rPr>
      </w:pPr>
      <w:r>
        <w:rPr>
          <w:sz w:val="28"/>
          <w:szCs w:val="28"/>
        </w:rPr>
        <w:t>Jag har valt att berätta mer om två personer Bilbo Bagger och Gandalf.</w:t>
      </w:r>
    </w:p>
    <w:p>
      <w:pPr>
        <w:pStyle w:val="Normal"/>
        <w:rPr>
          <w:sz w:val="28"/>
          <w:szCs w:val="28"/>
        </w:rPr>
      </w:pPr>
      <w:r>
        <w:rPr>
          <w:sz w:val="28"/>
          <w:szCs w:val="28"/>
        </w:rPr>
      </w:r>
    </w:p>
    <w:p>
      <w:pPr>
        <w:pStyle w:val="Normal"/>
        <w:rPr>
          <w:sz w:val="28"/>
          <w:szCs w:val="28"/>
        </w:rPr>
      </w:pPr>
      <w:r>
        <w:rPr>
          <w:sz w:val="28"/>
          <w:szCs w:val="28"/>
        </w:rPr>
        <w:t>Bilbo är en hobbit och liksom alla hobbitar är han kortväxt , har stora håriga fötter och stort lockigt brunt hår. Han bor tillsammans med de andra hobbitarna i staden Hobsala. Man får inte reda på hur gammal Bilbo är i boken , men jag tror att han är mellan 20 och 30 år gammal. Bilbo gillar att äta mycket och skulle inte gärna vilja missa en måltid.</w:t>
      </w:r>
    </w:p>
    <w:p>
      <w:pPr>
        <w:pStyle w:val="Normal"/>
        <w:rPr>
          <w:sz w:val="28"/>
          <w:szCs w:val="28"/>
        </w:rPr>
      </w:pPr>
      <w:r>
        <w:rPr>
          <w:sz w:val="28"/>
          <w:szCs w:val="28"/>
        </w:rPr>
        <w:t>Den här hobbiten hade inte ens tänkt på att ge sig av på något äventyr , för än Gandalf fick med honom för att hämta drakens skatt tillsammans med dvärgarna.</w:t>
      </w:r>
    </w:p>
    <w:p>
      <w:pPr>
        <w:pStyle w:val="Normal"/>
        <w:rPr>
          <w:sz w:val="28"/>
          <w:szCs w:val="28"/>
        </w:rPr>
      </w:pPr>
      <w:r>
        <w:rPr>
          <w:sz w:val="28"/>
          <w:szCs w:val="28"/>
        </w:rPr>
      </w:r>
    </w:p>
    <w:p>
      <w:pPr>
        <w:pStyle w:val="Normal"/>
        <w:rPr>
          <w:sz w:val="28"/>
          <w:szCs w:val="28"/>
        </w:rPr>
      </w:pPr>
      <w:r>
        <w:rPr>
          <w:sz w:val="28"/>
          <w:szCs w:val="28"/>
        </w:rPr>
        <w:t>Gandalf är en trollkarl och det enda som skiljer honom från människorna är att han kan trolla. Gandalfs ålder framkommer inte i boken , men jag tror att han är runt 40 år gammal. Gandalf går klädd i en grå munkdräkt och en lång spetsig hatt. Han har ett långt skägg och blåa ögon. Han går alltid bärande på sin stav , som han använder när han ska trolla.</w:t>
      </w:r>
    </w:p>
    <w:p>
      <w:pPr>
        <w:pStyle w:val="Normal"/>
        <w:rPr>
          <w:sz w:val="28"/>
          <w:szCs w:val="28"/>
        </w:rPr>
      </w:pPr>
      <w:r>
        <w:rPr>
          <w:sz w:val="28"/>
          <w:szCs w:val="28"/>
        </w:rPr>
      </w:r>
    </w:p>
    <w:p>
      <w:pPr>
        <w:pStyle w:val="Normal"/>
        <w:rPr>
          <w:sz w:val="28"/>
          <w:szCs w:val="28"/>
        </w:rPr>
      </w:pPr>
      <w:r>
        <w:rPr>
          <w:sz w:val="28"/>
          <w:szCs w:val="28"/>
        </w:rPr>
        <w:t>Bilbo – En hobbits äventyr handlar så klart om hobbiten Bilbo. Det hela börjar när Gandalf en dag kommer till Bilbo och vill få med honom på en jakt efter draken Smaugs skatt. Först vill inte Bilbo följa med på resan men efter en lång diskussion med Gandalf går Bilbo med på detta. Gandalf berättar att det är fler som ska resa tillsammans med dem på jakten efter skatten. Nästa dag knackar det på dörren hos Bilbo och det står en grupp med dvärgar utanför dörren. Bilbo bjuder in dem på en kopp te och efter en stund kommer det ännu fler dvärgar. Tillsammans med Gandalf så blir det 13 gäster som Bilbo har bjudit in.</w:t>
      </w:r>
    </w:p>
    <w:p>
      <w:pPr>
        <w:pStyle w:val="Normal"/>
        <w:rPr>
          <w:sz w:val="28"/>
          <w:szCs w:val="28"/>
        </w:rPr>
      </w:pPr>
      <w:r>
        <w:rPr>
          <w:sz w:val="28"/>
          <w:szCs w:val="28"/>
        </w:rPr>
        <w:t>Nästa dag börjar färden mot skatten. De har bestämt sig för att färdas till häst.</w:t>
      </w:r>
    </w:p>
    <w:p>
      <w:pPr>
        <w:pStyle w:val="Normal"/>
        <w:rPr>
          <w:sz w:val="28"/>
          <w:szCs w:val="28"/>
        </w:rPr>
      </w:pPr>
      <w:r>
        <w:rPr>
          <w:sz w:val="28"/>
          <w:szCs w:val="28"/>
        </w:rPr>
        <w:t>För att komma till draken måste de ta sig över en väldigt stort och högt berg. Allt verkar gå bra tills de blir attackerade av vättarna , men Fili och Krili stupar i kriget. Resten klarar sig med bara några skråmor. Till sist kommer det väldigt många vättar och de tvingas fly. De flyr in i en grotta , där det är helt kolsvart och de kommer ifrån varandra. Medan Bilbo försöker hitta vägen ut , hittar han istället en magisk guldring. Han upptäcker sedan att ringen gör så att man blir osynlig. Bilbo möter en konstig varelse , som heter Gollum och han leder Bilbo ut ur grottan.</w:t>
      </w:r>
    </w:p>
    <w:p>
      <w:pPr>
        <w:pStyle w:val="Normal"/>
        <w:rPr>
          <w:sz w:val="28"/>
          <w:szCs w:val="28"/>
        </w:rPr>
      </w:pPr>
      <w:r>
        <w:rPr>
          <w:sz w:val="28"/>
          <w:szCs w:val="28"/>
        </w:rPr>
        <w:t>Alla dvärgarna lyckas att ta sig ut ur grottan , men Gandalf är försvunnen. De fortsätter utan honom. Efter att de har varit ute på färde i ett par dagar blir alla , utom Bilbo som använder sin ring för att bli osynlig , tillfångatagna av alverna.</w:t>
      </w:r>
    </w:p>
    <w:p>
      <w:pPr>
        <w:pStyle w:val="Normal"/>
        <w:rPr>
          <w:sz w:val="28"/>
          <w:szCs w:val="28"/>
        </w:rPr>
      </w:pPr>
      <w:r>
        <w:rPr>
          <w:sz w:val="28"/>
          <w:szCs w:val="28"/>
        </w:rPr>
        <w:t>Med hjälp av ringen och en gammal man lyckas Bilbo att rädda dvärgarna. Det visar sig att den gamle mannen är Gandalf. När de senare når fram till draken Smaug , är det Torin och Bilbo som dödar honom. De delar skatten i 12 delar eftersom all vill ha en del av den. När Bilbo äntligen kommer hem blir han väldigt förvånad , för det går en massa människor ut och in i hans hus. Det visar sig vara hans kusiner som håller på att auktionera ut hans saker. Det mesta av Bilbos del av skatten går åt att köpa tillbaka ägodelarna.</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ilbo-En hobbits äventyr är en bok som passar in i många genrer och jag  skulle säga att de är äventyr, fantasy och rysare. </w:t>
      </w:r>
    </w:p>
    <w:p>
      <w:pPr>
        <w:pStyle w:val="Normal"/>
        <w:rPr/>
      </w:pPr>
      <w:r>
        <w:rPr>
          <w:sz w:val="28"/>
          <w:szCs w:val="28"/>
        </w:rPr>
        <w:t>Det märks att det är en fantasybok redan på första sidan eftersom det redan då nämns hobbitar. Bilbo är till skillnad från ”Sagan om ringen” en väldigt kort bok på ca 200 sidor och det är ungefär hälften av storleken på ”Sagan om ringen”. Bilbo är en väldigt bra bok, men den är inte i samma klass som ”Sagan om ringen”. Det kan också bero på att det inte är samma person som har översatt böckerna. Eftersom det är två olika personer som har översatt böckerna har de givit olika namn på några saker, och det tycker jag känns ganska konstigt. I ”Sagan om ringen” läser man om hobber, men i ”Bilbo” läser man om hobbitar. Vissa översättningar har Britt G Hallqvist gjort bättre än Åke Ohlmarks(som översatt ”Sagan om ringen” och de andra böckerna i serien) och vissa  saker har Ohlmarks gjort bättre än Hallqvist. Eftersom detta var den första boken som J.R.R Tolkien skrev, slipper man förord på 20 sidor som det var i ”Sagan om ringen”. Det gör boken väldigt lätt att börja läsa, eftersom historien börjar direkt. Det märks att Bilbo är en modig liten hobbit (eller hobb). Han har aldrig varit ute på äventyr eller gjort något liknande, men ändå vågar han göra allt han gör. Som t.ex när han alldeles själv befriar dvärgarna. Fastän den här boken egentligen inte hör till trilogin om härskarringen, rekommenderar jag att man ska läsa den. Man får mycket bakgrundsinformation till ”Sagan om ringen”, men det är inget måste att man läser den. Det går att förstå de andra böckerna lika bra utan att ha läst ”Bilbo” inn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censionen skriven av: Christoffer Te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05:00Z</dcterms:created>
  <dc:creator>ChristofferTell</dc:creator>
  <dc:description/>
  <dc:language>en-US</dc:language>
  <cp:lastModifiedBy>ChristofferTell</cp:lastModifiedBy>
  <dcterms:modified xsi:type="dcterms:W3CDTF">2002-05-16T19:05:00Z</dcterms:modified>
  <cp:revision>2</cp:revision>
  <dc:subject/>
  <dc:title>                                      </dc:title>
</cp:coreProperties>
</file>